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7/04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93 sayılı kararı ile</w:t>
      </w:r>
      <w:r>
        <w:rPr>
          <w:bCs/>
          <w:sz w:val="24"/>
          <w:szCs w:val="24"/>
        </w:rPr>
        <w:t xml:space="preserve"> İmar-Bayındırlık Komisyonu ve Eğitim-Kültür-Gençlik-Spor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Yenişehir İlçesi, Batıkent Mahallesi (Tapuda Çiftlikköy Mahallesi), 174 ada, 2 numaralı, 173 ada, 1 numaralı parsellere ilişkin 1/5000 ölçekli nazım ve 1/1000 ölçekli uygulama imar planı değişikliği </w:t>
      </w:r>
      <w:r>
        <w:rPr>
          <w:sz w:val="24"/>
          <w:szCs w:val="24"/>
        </w:rPr>
        <w:t>ile ilgili, 16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Yürürlükte bulunan 1/5000 ölçekli nazım imar planında; plan değişikliği teklifine konu parsellerden 174 ada 2 numaralı parsel “Park ve Dinlenme Alanları”, 173 ada 1 numaralı parsel “Yüksek Yoğunlukta Gelişme Konut Alanı (325 k/ha) olarak işaretlenmiş alan dâhilinde kalmaktadır. Yürürlükte bulunan 1/1000 ölçekli uygulama imar planında ise her iki parsel de “Belediye Hizmet Alanı (BHA)”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Söz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onusu plan değişikliklerin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Yenişehi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aymakamlığ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İlç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üftülüğü'nün 06.04.2015 tari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e 53394919/215-196 sayıl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yazıs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oğrultusund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azırlandığ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laşılmaktadır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/5000 ölçekli nazım imar planı ve 1/1000 ölçekli uygulama imar planı değişikliği ile; yaklaşık 185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lik 174 ada 2 numaralı parselin tamamı “İbadet Alanı (Cami)” olarak işaretlenmiştir. 1/5000 ölçekli nazım imar planında kaldırılan yeşil alana karşılık 1/5000 ölçekli nazım imar planı ve 1/1000 ölçekli uygulama imar planında 173 ada 1 numaralı parselde eşdeğer yeşil alan ayrılmıştır.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Söz konusu plan değişikliği tekliflerinin idareden geldiği şekli i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7T19:02:00Z</cp:lastPrinted>
  <dcterms:modified xsi:type="dcterms:W3CDTF">2015-04-17T16:03:00Z</dcterms:modified>
  <cp:revision>15</cp:revision>
  <dc:subject/>
  <dc:title/>
</cp:coreProperties>
</file>